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3"/>
      </w:tblGrid>
      <w:tr>
        <w:trPr/>
        <w:tc>
          <w:tcPr>
            <w:tcW w:w="57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программы профилактики рисков причинения вреда (ущерба) охраняемым законом ценностям по муниципальному жилищному контролю на территории МО «Новодевяткинское сельское поселение» Всеволожского муниципального района Ленинградской области на 2024 го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0 Жилищного кодекса РФ, ст.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 131-ФЗ «Об общих принципах организации местного самоуправления в Российской Федерации», Уставом МО «Новодевяткинское сельское поселение» Всеволожского муниципального района Ленинградской области, Положением о муниципальном жилищном контроле на территории МО «Новодевяткинское сельское поселение» Всеволожского муниципального  района Ленинградской области, утвержденным решением совета депутатов от 22.12.2021 №77/01-02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профилактики рисков причинения вреда (ущерба) охраняемым законом ценностям по муниципальному жилищному контролю на территории МО «Новодевяткинское сельское поселение» Всеволожского муниципального района Ленинградской области на 2024 год (далее – Программа профилактики по муниципальному жилищному контролю, муниципальный жилищный контроль)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общественное обсуждение  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по муниципальному жилищному контролю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с 01.10.2023 по 01.11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публиковать настоящее постановление в сети «Интернет»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«Новодевяткинское сельское 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www.novoedevyatkino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А.Л.Поспе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лава муниципального образования                                                                            Д.А.Майо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к постановлению администрации МО «Новодевяткинское сельское поселение» 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программ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Новодевяткинское сельское поселение» Всеволожского муниципального района Ленинградской област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№ 248-ФЗ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жилищный контроль на территории   МО «Новодевяткинское сельское поселение» осуществляется администрацией МО «Новодевяткинское сельское поселение», ее структурными подразделениями в пределах своей компетенци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жилищный контроль на территории   МО «Новодевяткинское сельское поселение» осуществляется в форме проведения внеплановых проверок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при осуществлении муниципального жилищного контроля на территории   МО «Новодевятк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ConsPlusTitle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официальном сайте МО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Новодевяткинское сельское 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www.novoedevyatkino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ы нормативно-правовые акты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держащие обязательные требования, оценка соблюдения которых является предметом муниципального контроля, а также информирование населения и юридических лиц по вопросам соблюдения обязательных требований в жилищной сфере.</w:t>
      </w:r>
    </w:p>
    <w:p>
      <w:pPr>
        <w:pStyle w:val="ConsPlusTitle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tLeas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требований жилищного законодательства, устранения причин, факторов и условий,  способствующих их совершению, органом муниципального жилищного контроля осуществляются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 при проведении профилактических мероприятий осуществляет взаимодействие с гражданами, организациями только в случаях, установленных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3 году не выявлено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1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ктор по управлению муниципальным имуществом и жилищным вопросам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, касающихся осуществления муниципального жилищного контрол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«Новодевятк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.novoedevyatkin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 по управлению муниципальным имуществом и жилищным вопросам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олжностным лицом уполномоченного органа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видео-конференц-связи;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виз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основании решения руководителя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тор по управлению муниципальным имуществом и жилищ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36"/>
        <w:gridCol w:w="3753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Новодевятк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.novoedevyatkin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илактических визитов, актуализация перечня актов на официальном сайте 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Новодевятк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.novoedevyatkin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сультирование по возникающим вопрос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yatkino.ru/" TargetMode="External"/><Relationship Id="rId3" Type="http://schemas.openxmlformats.org/officeDocument/2006/relationships/hyperlink" Target="http://www.novoedevyatkino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consultantplus://offline/ref=F248FBD79A1D31F6710BC76413C484456F2071638B144D5C3D873A012D354837A7C90436DDD6236ADAD20CCFAB17C4O" TargetMode="External"/><Relationship Id="rId6" Type="http://schemas.openxmlformats.org/officeDocument/2006/relationships/hyperlink" Target="http://www.novoedevyatkino.ru/" TargetMode="External"/><Relationship Id="rId7" Type="http://schemas.openxmlformats.org/officeDocument/2006/relationships/hyperlink" Target="http://www.novoedevyatki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Jurist1</dc:creator>
  <dc:description/>
  <cp:keywords/>
  <dc:language>en-US</dc:language>
  <cp:lastModifiedBy>ZemleustroistvoNach</cp:lastModifiedBy>
  <cp:lastPrinted>2023-09-19T11:37:00Z</cp:lastPrinted>
  <dcterms:modified xsi:type="dcterms:W3CDTF">2023-09-19T08:37:00Z</dcterms:modified>
  <cp:revision>3</cp:revision>
  <dc:subject/>
  <dc:title/>
</cp:coreProperties>
</file>